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ormat for Special Issues of INFORMATION: An International Journal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  <w:tab/>
        <w:t>Paper Size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ce the journal will be published in A4 paper with the size 8.27’’ x 11.69’’,  the journal requires the text body be in the area of 16.5 cm (about 6.25’’) x 23.5 cm (9.25’’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</w:t>
        <w:tab/>
        <w:t>Margin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th left and right margin will be 1in. Top margin 1.3in and bottom margin 1.2in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</w:t>
        <w:tab/>
        <w:t>Font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type of fonts is Time or Time New Roman.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4. </w:t>
        <w:tab/>
        <w:t>Title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size of the paper title is 16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size of the name(s) of author(s) is 12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size of the names of affiliation(s) is 10pt, try to fit each affiliation name in one line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xample: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An Approach From Software Reliability Modeling To Security Modeling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  <w:t>Charlie Y. Shim, Ali Salehnia and Sung Shin</w:t>
      </w:r>
    </w:p>
    <w:p>
      <w:pPr>
        <w:pStyle w:val="Normal"/>
        <w:ind w:left="360" w:hanging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uter Science Department, South Dakota State University, Brookings, SD 57007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Yong</w:t>
        <w:softHyphen/>
        <w:t>shim@sdstate.edu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rFonts w:ascii="Garamond" w:hAnsi="Garamond" w:eastAsia="ＭＳ 明朝;MS Mincho" w:cs="Garamond"/>
          <w:b/>
          <w:b/>
          <w:bCs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sz w:val="22"/>
          <w:szCs w:val="22"/>
        </w:rPr>
        <w:t>Abstract</w:t>
      </w:r>
    </w:p>
    <w:p>
      <w:pPr>
        <w:pStyle w:val="Normal"/>
        <w:ind w:left="360" w:hanging="360"/>
        <w:rPr>
          <w:rFonts w:ascii="Garamond" w:hAnsi="Garamond" w:eastAsia="ＭＳ 明朝;MS Mincho" w:cs="Garamond"/>
          <w:b/>
          <w:b/>
          <w:bCs/>
          <w:sz w:val="22"/>
          <w:szCs w:val="22"/>
          <w:lang w:eastAsia="ja-JP"/>
        </w:rPr>
      </w:pPr>
      <w:r>
        <w:rPr>
          <w:rFonts w:eastAsia="ＭＳ 明朝;MS Mincho" w:cs="Garamond" w:ascii="Garamond" w:hAnsi="Garamond"/>
          <w:b/>
          <w:bCs/>
          <w:sz w:val="22"/>
          <w:szCs w:val="22"/>
          <w:lang w:eastAsia="ja-JP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size of abstract title is 12pt, and the abstract title is centered. The number of words in the abstract should be less than 100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6.</w:t>
        <w:tab/>
        <w:t>Keyword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size of the Keywords’ title is 11pt, followed by a semicolon with no space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first letter in each keyword is capitalized, each keyword is separated by a comma except the last one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7.</w:t>
        <w:tab/>
        <w:t>Section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Sections are numbered in Arabic numbers such as 1, 2, …, and  the size of section title is 14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words in title of Section should use title case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2"/>
          <w:szCs w:val="22"/>
        </w:rPr>
        <w:tab/>
        <w:t>Example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>2.   Speech Recognition and Learning Models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8.</w:t>
        <w:tab/>
        <w:t>Subsection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words in the title of subsection should use title case. The size of the subsection title is 12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b/>
          <w:bCs/>
        </w:rPr>
        <w:t>2.1 Vector Quantization and Sampling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9.</w:t>
        <w:tab/>
        <w:t>Main Text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size of main text is 10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Each paragraph is separated by a blank line. Each paragraph is indent with the space of 3 characters except the begin paragraph of each section and subsection. All the paragraphs are single columned, and should be both left and right justified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10.</w:t>
        <w:tab/>
        <w:t>Figure and Table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words in titles of figures and tables should use title case, the size of these words is 11pt. All the figures and tables should be centered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xample: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Figure Here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igure 1. Sampling in Time Domain</w:t>
      </w:r>
    </w:p>
    <w:p>
      <w:pPr>
        <w:pStyle w:val="Normal"/>
        <w:ind w:left="360" w:hanging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1.</w:t>
        <w:tab/>
        <w:t>Equations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size of variables and mathematical symbols should be 10pt, the size of subscripts and sub-symbols is 7, and the size of sub-subscriptts and sub-sub-symbols is 5. All  the equations should be centered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12.</w:t>
        <w:tab/>
        <w:t>Reference List:</w:t>
      </w:r>
    </w:p>
    <w:p>
      <w:pPr>
        <w:pStyle w:val="Normal"/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title of reference list should be centered without numbering, and  the size of  the reference section is 14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items in reference list should be numbered in Arabic numbers with enclosed within left and right square brackets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xamples: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" w:ascii="Garamond" w:hAnsi="Garamond"/>
          <w:sz w:val="22"/>
          <w:szCs w:val="22"/>
        </w:rPr>
        <w:tab/>
        <w:t xml:space="preserve">[1]  A. B. Charles. How to prepare the publishing documents. </w:t>
      </w:r>
      <w:r>
        <w:rPr>
          <w:rFonts w:cs="Garamond" w:ascii="Garamond" w:hAnsi="Garamond"/>
          <w:i/>
          <w:iCs/>
          <w:sz w:val="22"/>
          <w:szCs w:val="22"/>
        </w:rPr>
        <w:t>Journal of Publishing</w:t>
      </w:r>
      <w:r>
        <w:rPr>
          <w:rFonts w:cs="Garamond" w:ascii="Garamond" w:hAnsi="Garamond"/>
          <w:sz w:val="22"/>
          <w:szCs w:val="22"/>
        </w:rPr>
        <w:t>, 1:1 (2003), 1-100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" w:ascii="Garamond" w:hAnsi="Garamond"/>
          <w:sz w:val="22"/>
          <w:szCs w:val="22"/>
        </w:rPr>
        <w:tab/>
        <w:t>[2]</w:t>
        <w:tab/>
        <w:t xml:space="preserve">W. Stallings. </w:t>
      </w:r>
      <w:r>
        <w:rPr>
          <w:rFonts w:cs="Garamond" w:ascii="Garamond" w:hAnsi="Garamond"/>
          <w:i/>
          <w:iCs/>
          <w:sz w:val="22"/>
          <w:szCs w:val="22"/>
        </w:rPr>
        <w:t>Data and Computer Communications</w:t>
      </w:r>
      <w:r>
        <w:rPr>
          <w:rFonts w:cs="Garamond" w:ascii="Garamond" w:hAnsi="Garamond"/>
          <w:sz w:val="22"/>
          <w:szCs w:val="22"/>
        </w:rPr>
        <w:t>, 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ed., Prentice Hall 2000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ab/>
        <w:t>[3]</w:t>
        <w:tab/>
        <w:t>C. Y. Shim, A. Salehnia, and S. Shin. An approach from software reliability modeling to security modeling. Proceedings of the ISCA 17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International Conference on Computer and Its Applications 2002, 63-66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3.</w:t>
        <w:tab/>
        <w:t>Biography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The title of the biography is centered, and the size of the section title is 12pt.</w:t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eastAsia="zh-CN"/>
    </w:rPr>
  </w:style>
  <w:style w:type="character" w:styleId="Style16">
    <w:name w:val="フッター (文字)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08:00Z</dcterms:created>
  <dc:creator>jps</dc:creator>
  <dc:description/>
  <cp:keywords/>
  <dc:language>en-US</dc:language>
  <cp:lastModifiedBy>李磊</cp:lastModifiedBy>
  <dcterms:modified xsi:type="dcterms:W3CDTF">2010-06-17T05:06:00Z</dcterms:modified>
  <cp:revision>3</cp:revision>
  <dc:subject/>
  <dc:title>Format for Special Issues of INFORMATION: An International Journal</dc:title>
</cp:coreProperties>
</file>